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firstLine="5040"/>
        <w:rPr>
          <w:lang w:val="ru-RU"/>
        </w:rPr>
      </w:pPr>
      <w:r>
        <w:rPr>
          <w:lang w:val="ru-RU"/>
        </w:rPr>
        <w:t>________________________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Бенефициент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ind w:firstLine="5040"/>
        <w:rPr>
          <w:lang w:val="ru-RU"/>
        </w:rPr>
      </w:pPr>
      <w:r>
        <w:rPr>
          <w:lang w:val="ru-RU"/>
        </w:rPr>
        <w:t>________________________</w:t>
      </w:r>
    </w:p>
    <w:p>
      <w:pPr>
        <w:pStyle w:val="Normal"/>
        <w:ind w:left="50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Адрес на бенефициента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за участие в </w:t>
      </w:r>
      <w:r>
        <w:rPr>
          <w:rFonts w:cs="Times New Roman" w:ascii="Times New Roman" w:hAnsi="Times New Roman"/>
          <w:szCs w:val="24"/>
          <w:lang w:val="ru-RU"/>
        </w:rPr>
        <w:t>избор на изпълните по чл.7 т.1 от Постановление № 69 на Министерския съвет 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11 март 2013 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и място на регистрация по ДДС: 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А/И ГОСПОЖО/ ГОСПОДИНЕ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ъв връзка с публична покана </w:t>
      </w:r>
      <w:r>
        <w:rPr>
          <w:rFonts w:cs="Times New Roman" w:ascii="Times New Roman" w:hAnsi="Times New Roman"/>
          <w:szCs w:val="24"/>
          <w:lang w:val="ru-RU"/>
        </w:rPr>
        <w:t xml:space="preserve">№ 1 от дата </w:t>
      </w:r>
      <w:r>
        <w:rPr>
          <w:rFonts w:cs="Times New Roman" w:ascii="Times New Roman" w:hAnsi="Times New Roman"/>
          <w:color w:val="000000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Cs w:val="24"/>
          <w:lang w:val="ru-RU"/>
        </w:rPr>
        <w:t>.0</w:t>
      </w:r>
      <w:r>
        <w:rPr>
          <w:rFonts w:cs="Times New Roman" w:ascii="Times New Roman" w:hAnsi="Times New Roman"/>
          <w:color w:val="000000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zCs w:val="24"/>
          <w:lang w:val="ru-RU"/>
        </w:rPr>
        <w:t>.2013</w:t>
      </w:r>
      <w:r>
        <w:rPr>
          <w:rFonts w:cs="Times New Roman" w:ascii="Times New Roman" w:hAnsi="Times New Roman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Cs w:val="24"/>
        </w:rPr>
        <w:t xml:space="preserve">, Ви представяме нашата оферта за участие в </w:t>
      </w:r>
      <w:r>
        <w:rPr>
          <w:rFonts w:cs="Times New Roman" w:ascii="Times New Roman" w:hAnsi="Times New Roman"/>
          <w:szCs w:val="24"/>
          <w:lang w:val="ru-RU"/>
        </w:rPr>
        <w:t>избор на изпълнител по чл.7 т.1 от Постановление № 69 на Министерския съвет от 11 март 2013 г.</w:t>
      </w:r>
      <w:r>
        <w:rPr>
          <w:rFonts w:cs="Times New Roman" w:ascii="Times New Roman" w:hAnsi="Times New Roman"/>
          <w:szCs w:val="24"/>
        </w:rPr>
        <w:t xml:space="preserve">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Доставка на средства за индивидуална и колективна защита и консумативи за тях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Запознати сме и приемаме условията на проекта на договора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І-ва обособена позиция – Доставка на ЛПС за заваряван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07"/>
        <w:gridCol w:w="1417"/>
        <w:gridCol w:w="3283"/>
        <w:gridCol w:w="144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лемове за заваряване с автоматично затъмняващ се филтър – Съгласно т. 4 „допълнителна информация” от Приложение Б на  Публичната пок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ни системи за дихателна защита с филтриране и подаване на свеж въздух - Съгласно т. 4 „допълнителна информация” от Приложение Б на  Публичната пок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три за индивидуалните системи за подаване на пречистен въздух - Съгласно т. 4 „допълнителна информация” от Приложение Б на  Публичната пок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ІІ-ра обособена позиция – Доставка на ЛПС за боядисван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07"/>
        <w:gridCol w:w="1417"/>
        <w:gridCol w:w="3283"/>
        <w:gridCol w:w="144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олицеви маски за бояджии с индивидуална система за дихателна защита, използвани като средства за защита на дихателните органи, очите и лицето - Съгласно т. 4 „допълнителна информация” от Приложение Б на  Публичната пок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т филтри за бояджийска маска - Съгласно т. 4 „допълнителна информация” от Приложение Б на  Публичната пок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ІІІ-та обособена позиция – Доставка на ДМА машини и оборудван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07"/>
        <w:gridCol w:w="1417"/>
        <w:gridCol w:w="3283"/>
        <w:gridCol w:w="144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а за аспирация и пречистване на въздуха - Съгласно т. 4 „допълнителна информация” от Приложение Б на  Публичната пок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ъвкави въздуховоди (с включени вентилатори) - Съгласно т. 4 „допълнителна информация” от Приложение Б на  Публичната пок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ІV-та обособена позиция – Доставка на консуматив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07"/>
        <w:gridCol w:w="1417"/>
        <w:gridCol w:w="3283"/>
        <w:gridCol w:w="144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т филтри за функционираща бояджийска камера - Съгласно т. 4 „допълнителна информация” от Приложение Б на  Публичната пок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V-та обособена позиция – Доставка на консуматив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07"/>
        <w:gridCol w:w="1417"/>
        <w:gridCol w:w="3283"/>
        <w:gridCol w:w="144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т филтри за функционираща дробометна машина - Съгласно т. 4 „допълнителна информация” от Приложение Б на  Публичната пок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VІ-та обособена позиция – Доставка на консуматив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07"/>
        <w:gridCol w:w="1417"/>
        <w:gridCol w:w="3283"/>
        <w:gridCol w:w="144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т филтри за функционираща дробеметна машина - Съгласно т. 4 „допълнителна информация” от Приложение Б на  Публичната пок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VІІ-ма обособена позиция – Доставка на консуматив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07"/>
        <w:gridCol w:w="1417"/>
        <w:gridCol w:w="3283"/>
        <w:gridCol w:w="144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т филтри за функционираща локална филтър –вентилационна система - Съгласно т. 4 „допълнителна информация” от Приложение Б на  Публичната пок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І-ва обособена позиция – Доставка на ЛПС за заваряван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8"/>
        <w:gridCol w:w="1440"/>
        <w:gridCol w:w="1440"/>
        <w:gridCol w:w="14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о цена в лева без ДД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лемове за заваряване с автоматично затъмняващ се фил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видуални системи за дихателна защита с филтриране и подаване на свеж възд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три за индивидуалните системи за подаване на пречистен възд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ловом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ІІ-ра обособена позиция – Доставка на ЛПС за боядисван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8"/>
        <w:gridCol w:w="1440"/>
        <w:gridCol w:w="1440"/>
        <w:gridCol w:w="14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о цена в лева без ДД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олицеви маски за бояджии с индивидуална система за дихателна защита, използвани като средства за защита на дихателните органи, очите и лице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т филтри за бояджийска ма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лово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ІІІ-та обособена позиция – Доставка на ДМА – машини и оборудван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8"/>
        <w:gridCol w:w="1440"/>
        <w:gridCol w:w="1440"/>
        <w:gridCol w:w="14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о цена в лева без ДД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истема за аспирация и пречистване на въздух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ъвкави въздуховоди (с включени вентилатор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лово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ІV-та обособена позиция – Доставка на консуматив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8"/>
        <w:gridCol w:w="1440"/>
        <w:gridCol w:w="1440"/>
        <w:gridCol w:w="14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о цена в лева без ДД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т филтри за функционираща бояджийска кам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лово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V-та обособена позиция – Доставка на консуматив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8"/>
        <w:gridCol w:w="1440"/>
        <w:gridCol w:w="1440"/>
        <w:gridCol w:w="14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о цена в лева без ДД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т филтри за функционираща дробометна маш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лово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VІ-та обособена позиция – Доставка на консуматив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8"/>
        <w:gridCol w:w="1440"/>
        <w:gridCol w:w="1440"/>
        <w:gridCol w:w="14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о цена в лева без ДД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т филтри за функционираща дробеметна маш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лово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VІІ-ма обособена позиция – Доставка на консуматив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8"/>
        <w:gridCol w:w="1440"/>
        <w:gridCol w:w="1440"/>
        <w:gridCol w:w="14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о цена в лева без ДД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т филтри за функционираща локална филтър –вентилационна сис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лово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съответствие между предложените единична и обща цена, валидна ще бъде единичната цена на офертата. В случай, че бъде открито такова несъответствие, ще бъдем задължени да приведем общата  цена в съответствие с единичната 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ок на изпълнение</w:t>
      </w:r>
      <w:r>
        <w:rPr>
          <w:rFonts w:cs="Times New Roman" w:ascii="Times New Roman" w:hAnsi="Times New Roman"/>
          <w:szCs w:val="24"/>
          <w:lang w:val="en-US"/>
        </w:rPr>
        <w:t xml:space="preserve">: 30 </w:t>
      </w:r>
      <w:r>
        <w:rPr>
          <w:rFonts w:cs="Times New Roman" w:ascii="Times New Roman" w:hAnsi="Times New Roman"/>
          <w:szCs w:val="24"/>
        </w:rPr>
        <w:t>дн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лидност на офертата: 90 дни от крайната дата за подаване на офер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ин на плащане: по банков път съгласно условията на догово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яваме, че при изпълнение на обекта на процедурата ______________________ подизпълнители.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я към офертата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влечение от Търговския регистър заверено вярно с оригинала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Декларация</w:t>
      </w:r>
      <w:r>
        <w:rPr>
          <w:rFonts w:cs="Times New Roman" w:ascii="Times New Roman" w:hAnsi="Times New Roman"/>
          <w:szCs w:val="24"/>
        </w:rPr>
        <w:t xml:space="preserve"> по </w:t>
      </w:r>
      <w:r>
        <w:rPr>
          <w:rFonts w:cs="Times New Roman" w:ascii="Times New Roman" w:hAnsi="Times New Roman"/>
        </w:rPr>
        <w:t xml:space="preserve">чл. 22, </w:t>
      </w:r>
      <w:r>
        <w:rPr>
          <w:rFonts w:cs="Times New Roman" w:ascii="Times New Roman" w:hAnsi="Times New Roman"/>
          <w:b/>
          <w:szCs w:val="24"/>
        </w:rPr>
        <w:t>ал. 2, т.1 и ал.5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от Постановление № 69 / 11.03.2013 на</w:t>
      </w:r>
      <w:r>
        <w:rPr>
          <w:rFonts w:cs="Times New Roman" w:ascii="Times New Roman" w:hAnsi="Times New Roman"/>
          <w:szCs w:val="24"/>
        </w:rPr>
        <w:t xml:space="preserve"> Министерския съвет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писък </w:t>
      </w:r>
      <w:r>
        <w:rPr>
          <w:rFonts w:cs="Times New Roman" w:ascii="Times New Roman" w:hAnsi="Times New Roman"/>
          <w:szCs w:val="24"/>
        </w:rPr>
        <w:t xml:space="preserve">на основните договори за доставки, изпълнени през последните 3 години, считано към крайната дата за подаване на оферти </w:t>
      </w:r>
      <w:r>
        <w:rPr>
          <w:rFonts w:cs="Times New Roman" w:ascii="Times New Roman" w:hAnsi="Times New Roman"/>
          <w:bCs/>
          <w:szCs w:val="24"/>
        </w:rPr>
        <w:t>(с предмет аналогичен на съответната обособена позиция, за която кандидатът участва)</w:t>
      </w:r>
      <w:r>
        <w:rPr>
          <w:rFonts w:cs="Times New Roman" w:ascii="Times New Roman" w:hAnsi="Times New Roman"/>
          <w:szCs w:val="24"/>
        </w:rPr>
        <w:t xml:space="preserve">, включително стойностите, датите и получателите, </w:t>
      </w:r>
      <w:r>
        <w:rPr>
          <w:rFonts w:cs="Times New Roman" w:ascii="Times New Roman" w:hAnsi="Times New Roman"/>
          <w:bCs/>
          <w:szCs w:val="24"/>
        </w:rPr>
        <w:t xml:space="preserve"> придружени с препоръки за добро изпълнение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токол за предадени о</w:t>
      </w:r>
      <w:r>
        <w:rPr>
          <w:rFonts w:cs="Times New Roman" w:ascii="Times New Roman" w:hAnsi="Times New Roman"/>
          <w:szCs w:val="24"/>
        </w:rPr>
        <w:t>бразци на ЛПС, които ще се доставя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за позиция 1 и 2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Описание на техническите характеристики и фотографски снимки на машините и оборудването (ДМА), които ще се доставят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Проект на договор – подписан от участник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Декларация по чл. 14, ал. 1, т. 5 ПМС 69/2013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Декларация за съгласие за подизпълнител по чл. 14, ал. 4 ПМС 69/2013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39" w:footer="59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20"/>
      </w:rPr>
      <w:tab/>
    </w:r>
    <w:r>
      <w:rPr>
        <w:rFonts w:cs="Times New Roman" w:ascii="Times New Roman" w:hAnsi="Times New Roman"/>
        <w:i/>
        <w:sz w:val="20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360" w:right="-198" w:hanging="0"/>
      <w:rPr>
        <w:b w:val="false"/>
        <w:b w:val="false"/>
        <w:color w:val="999999"/>
        <w:sz w:val="18"/>
        <w:szCs w:val="18"/>
        <w:lang w:val="en-US"/>
      </w:rPr>
    </w:pPr>
    <w:r>
      <w:rPr>
        <w:b w:val="false"/>
        <w:color w:val="999999"/>
        <w:sz w:val="18"/>
        <w:szCs w:val="18"/>
        <w:lang w:val="en-US"/>
      </w:rPr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56895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600700</wp:posOffset>
          </wp:positionH>
          <wp:positionV relativeFrom="paragraph">
            <wp:posOffset>-48260</wp:posOffset>
          </wp:positionV>
          <wp:extent cx="571500" cy="342900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ЕВРОПЕЙСКИ СОЦИАЛЕН ФОНД 2007 – 2013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МИНИСТЕРСТВО НА ТРУДА И СОЦИАЛНАТА ПОЛИТИК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>ОПЕРАТИВНА ПРОГРАМА „РАЗВИТИЕ НА ЧОВЕШКИТЕ РЕСУРСИ”</w:t>
    </w:r>
  </w:p>
  <w:p>
    <w:pPr>
      <w:pStyle w:val="Header"/>
      <w:pBdr>
        <w:bottom w:val="doub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ПМС 69/11.03.2013 форма на офе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Nomark">
    <w:name w:val="nomark"/>
    <w:basedOn w:val="Style11"/>
    <w:qFormat/>
    <w:rPr/>
  </w:style>
  <w:style w:type="character" w:styleId="Style12">
    <w:name w:val="Препратка към коментар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дпис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0:00Z</dcterms:created>
  <dc:creator>a.toteva</dc:creator>
  <dc:description/>
  <cp:keywords/>
  <dc:language>en-US</dc:language>
  <cp:lastModifiedBy>Metalik</cp:lastModifiedBy>
  <cp:lastPrinted>2013-09-18T11:04:00Z</cp:lastPrinted>
  <dcterms:modified xsi:type="dcterms:W3CDTF">2013-09-20T06:38:00Z</dcterms:modified>
  <cp:revision>15</cp:revision>
  <dc:subject/>
  <dc:title>№………</dc:title>
</cp:coreProperties>
</file>